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октября 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Ассоциации «ИГИС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ПАО Банк «ФК Открытие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Ассоциации «ИГИС» в ПАО Банк  «ФК Открыти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Ассоциации «ИГИС» в ПАО Банк  «ФК Открытие».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22555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16573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25730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Segoe UI"/>
      <w:b/>
      <w:sz w:val="22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21T14:02:00Z</cp:lastPrinted>
  <dcterms:modified xsi:type="dcterms:W3CDTF">2016-10-26T15:47:00Z</dcterms:modified>
  <cp:revision>12</cp:revision>
  <dc:subject/>
  <dc:title>Протокол № 1</dc:title>
</cp:coreProperties>
</file>